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и культура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н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Составьте словосочетания с каждым из предложенных с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кий – весом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лищный – жил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тие – бы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ый – цель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бонент – абоне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борный – отбороч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ловечный – человече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очитайте слова-синонимы. Определите их стилистическую принадлеж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доваться – ликовать, торжествовать, возвеселяться, рад-радёхон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торять – бубнить, завести шарманку, жужж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оряжаться – повелевать, вершить, хозяйствовать, командо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ронник – союзник, поборник, последова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цо – физиономия, мордашка, л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3. Определите значение фразеологизмов. Подберите к ним антонимические фразеологиз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одиться в сорочке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зносить до небес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роша медного не стоить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вострить уши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бо с овчинку кажется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шки скребут на душе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4. Исправьте предложения с речевыми ошибка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Подобно другим благородным уткам, линька у мандаринок протекает дважды в го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Имя Нины пользуется большим уважение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Всю дорогу Печорин рыдал и плакал одновременн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Он держит в хозяйстве корову, кур, жен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Лиза – домработница в доме Фамусовы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Врач должен довести больного до конц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Автобус совершил столкнов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5. Исправьте словосочетания с лексическими ошибками. Напишите правильные вариан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щитить степень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грать значение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казать внимание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держать успехи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Составьте по  одному предложению с каждым из с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зави, догматизм, раритет, гроссмейстер, филантропия, репарация, эгида, экспан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Составитель: Кирсанова Д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и культура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н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1.Составьте словосочетания с каждым из предложенных с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режный – бережлив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готовить – приготов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ффектный – эффектив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воить – осво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ой – пустын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обый – особен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2. Прочитайте слова-синонимы. Определите их стилистическую принадлеж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шадь – конь, коняга, скакун, кляч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ашина – авто, тарахтелка, лимузин, та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окомерие – спесь, заносчивость, зазнайство, гордын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Хороший – дивный, изумительный, шикарный, мировой, золотой, классны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еправда – ложь, враньё, гнать пур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3. Определите значение фразеологизмов. Подберите к ним антонимические фразеологизм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Яблоку негде упасть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оре по колено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ить в одну точку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уша нараспашку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альцем о палец не ударить –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ошки на душе скребут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4. Исправьте предложения с речевыми ошиб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Мы любим путешествовать в купированном ваго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Специалисты могут оказать консульта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Оба купца поселились в домах разорившихся дворян, доставленных из Европы в разобранном ви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Я ищу сковородку для яичницы и блинов из нержавеющей ст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Отважная аферистка продолжала начатое де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Я в этой части города не заблужусь – я здесь собаку съ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Акулы империализма охватили своими щупальцами целые стра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5. Исправьте словосочетания с лексическими ошибками. Напишите правильные вариан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терпеть потери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изводить воздействие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полнить мечту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странить ошибки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6. Определите значения с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зантропия, импонировать, апломб, сарказм, инсинуация, утилитаризм, вотум, апеллиро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Составитель: Кирсанова Д.М.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9:40:00Z</dcterms:created>
  <dc:creator>МНК</dc:creator>
  <dc:description/>
  <dc:language>en-US</dc:language>
  <cp:lastModifiedBy>МНК</cp:lastModifiedBy>
  <dcterms:modified xsi:type="dcterms:W3CDTF">2005-11-29T17:04:00Z</dcterms:modified>
  <cp:revision>4</cp:revision>
  <dc:subject/>
  <dc:title>Русский язык и культура речи</dc:title>
</cp:coreProperties>
</file>